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0" w:leader="none"/>
        </w:tabs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bidi="mr-IN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bidi="mr-IN"/>
        </w:rPr>
        <w:t>AVVISO B Azione 2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  <w:lang w:bidi="mr-IN"/>
        </w:rPr>
        <w:t xml:space="preserve">    </w:t>
      </w:r>
      <w:r>
        <w:rPr>
          <w:rFonts w:cs="Arial" w:ascii="Arial" w:hAnsi="Arial"/>
          <w:i/>
          <w:iCs/>
          <w:sz w:val="20"/>
          <w:szCs w:val="20"/>
          <w:lang w:bidi="mr-IN"/>
        </w:rPr>
        <w:tab/>
        <w:t xml:space="preserve">       </w:t>
        <w:tab/>
      </w:r>
      <w:r>
        <w:rPr>
          <w:rFonts w:cs="Arial" w:ascii="Arial" w:hAnsi="Arial"/>
          <w:b/>
          <w:bCs/>
          <w:sz w:val="20"/>
          <w:szCs w:val="20"/>
          <w:lang w:bidi="mr-IN"/>
        </w:rPr>
        <w:t>Allegato 2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mr-IN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MODELLO 2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it-IT" w:eastAsia="ar-SA" w:bidi="ar-SA"/>
        </w:rPr>
        <w:t>da compilare a cura dei soggetti economici gestori di RSA</w:t>
      </w:r>
      <w:r>
        <w:rPr>
          <w:rFonts w:cs="Arial" w:ascii="Arial" w:hAnsi="Arial"/>
          <w:b/>
          <w:bCs/>
          <w:i/>
          <w:iCs/>
          <w:sz w:val="20"/>
          <w:szCs w:val="20"/>
          <w:lang w:bidi="mr-IN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mr-I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mr-IN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Avviso di istruttoria pubblica per la presentazione di manifestazione di interesse per la costituzione di un elenco di operatori economici erogatori di prestazioni relative ai buoni servizio previsti dall'avviso regionale: Avviso pubblico mediante procedura a sportello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“Sostegno all’assistenza socio sanitaria domiciliare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zione 2 </w:t>
      </w:r>
      <w:r>
        <w:rPr>
          <w:rFonts w:cs="Times New Roman" w:ascii="Times New Roman" w:hAnsi="Times New Roman"/>
          <w:b/>
          <w:sz w:val="20"/>
          <w:szCs w:val="20"/>
        </w:rPr>
        <w:t xml:space="preserve"> Percors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r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a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ura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d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l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stegno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amiliar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rson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ffett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a </w:t>
      </w:r>
      <w:r>
        <w:rPr>
          <w:rFonts w:cs="Times New Roman" w:ascii="Times New Roman" w:hAnsi="Times New Roman"/>
          <w:b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menza</w:t>
      </w:r>
    </w:p>
    <w:p>
      <w:pPr>
        <w:pStyle w:val="NormaleWeb"/>
        <w:autoSpaceDE w:val="false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Progetto: AN.CO.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Il/La sottoscritto/a ____________________________________ nato/a a____________________(__) 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il ___ /___/________ C.F._______________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residente in _____________________(cap _____) Via _________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n.________ in qualità di legale rappresentante di: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avente sede legale in __________________________________ (cap __________)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Via _________________________________________________ 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n.________ C.F./P.IVA _______________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Tel.______________, e-mail __________________________ PEC 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avente la seguente forma giuridica: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MANIFESTA INTERESSE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bidi="mr-IN"/>
        </w:rPr>
        <w:t>per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l'iscrizione nell'elenco degli operatori che erogano l’intervento di cui all’avviso regionale: Avviso pubblico mediante procedura a sportello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ar-SA" w:bidi="ar-SA"/>
        </w:rPr>
        <w:t xml:space="preserve"> “Sostegno all’assistenza socio sanitaria domiciliare”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Azione 2 Percors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per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l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cu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e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i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sostegn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familia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d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person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affett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da </w:t>
      </w:r>
      <w:r>
        <w:rPr>
          <w:rFonts w:cs="Times New Roman" w:ascii="Times New Roman" w:hAnsi="Times New Roman"/>
          <w:b/>
          <w:bCs/>
          <w:spacing w:val="-52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demenza per l’intervento di seguito descri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tbl>
      <w:tblPr>
        <w:tblW w:w="91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624"/>
        <w:gridCol w:w="348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mr-IN"/>
              </w:rPr>
              <w:t>descrizione intervent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OPERATOR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lang w:bidi="mr-IN"/>
              </w:rPr>
              <w:t>costo giornaliero pacchetto interventi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icovero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i</w:t>
            </w:r>
            <w:r>
              <w:rPr>
                <w:rFonts w:cs="Garamond" w:ascii="Garamond" w:hAnsi="Garamond"/>
                <w:spacing w:val="-3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ollievo: Max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0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giorni in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RSA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bidi="mr-IN"/>
              </w:rPr>
              <w:t xml:space="preserve">*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 xml:space="preserve">RS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zh-CN" w:bidi="mr-IN"/>
              </w:rPr>
              <w:t xml:space="preserve">Modulo base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it-IT" w:eastAsia="zh-CN" w:bidi="mr-IN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  <w:lang w:val="it-IT" w:eastAsia="zh-CN" w:bidi="mr-IN"/>
              </w:rPr>
              <w:t xml:space="preserve">107,50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it-IT" w:eastAsia="zh-CN" w:bidi="mr-IN"/>
              </w:rPr>
              <w:t>Modulo specialistico  per disturbi cognitivo comportamentali €  122,0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624" w:right="0" w:hanging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 w:bidi="mr-IN"/>
        </w:rPr>
        <w:t>* Per il ricovero in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  <w:lang w:val="it-IT" w:bidi="mr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 w:bidi="mr-IN"/>
        </w:rPr>
        <w:t>RSA è  prevista la totale copertura della retta in quanto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  <w:lang w:val="it-IT" w:bidi="mr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 w:bidi="mr-IN"/>
        </w:rPr>
        <w:t>considerato intervento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  <w:lang w:val="it-IT" w:bidi="mr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 w:bidi="mr-IN"/>
        </w:rPr>
        <w:t>di sollie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  <w:t>e a tal fine DICHIARA E INFORMA 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bidi="mr-IN"/>
        </w:rPr>
        <w:t>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l'impresa /ente svolge attività di: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bidi="mr-IN"/>
        </w:rPr>
        <w:t>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può dimostrare l'esperienza acquisita nella materia di cui al presente Avviso, come di segui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indicato: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bidi="mr-IN"/>
        </w:rPr>
        <w:t>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il personale che si intende utilizzare nelle attività progettuali risulta essere quello di seguito elencato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Altre informazioni che si ritiene utile fornire al fine della valutazione della manifestazione d'interess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(max 1 pagina) :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DICHIARA inoltr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che la struttura è autorizzata al funzionamento e accreditata al momento della presentazione della domanda ed in possesso dei requisiti organizzativi e professionali previsti dalla Legge Regionale 82/2009 e s.m.i e dal  Regolamento 2/R del 9 Gennaio 2018 e ss.mm.ii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di aver letto l'Avviso per manifestazione d'interesse della Società della Salute e l'Avviso regionale “Sostegno ai servizi di cura domiciliare” e di accettarne le condizioni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di essere informato, ai sensi e per gli effetti del D. Lgs. 196/2003 e smi che i dati raccolti saranno trattat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anche con strumenti informatici, esclusivamente nell’ambito del procedimento per il quale la dichiarazion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viene resa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it-IT" w:eastAsia="zh-CN" w:bidi="mr-IN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it-IT" w:eastAsia="zh-CN" w:bidi="mr-IN"/>
        </w:rPr>
        <w:t>di non trovarsi in condizioni che limitano o escludono, a norma di legge, la capacità di contrattare con  la  Pubblica Amministrazione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ab/>
        <w:tab/>
        <w:tab/>
        <w:tab/>
        <w:tab/>
        <w:t xml:space="preserve">  S'IMPEG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a comunicare tempestivamente ogni variazione relativa alla titolarità, alla denominazione o ragione sociale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alla rappresentanza, all'indirizzo della sede ed ogni altra rilevante variazione dei dati e/o requisiti richiest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(luogo e data)                                                        (firma del legale rappresentante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  <w:t>_____________________                                 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it-IT" w:eastAsia="zh-CN" w:bidi="mr-IN"/>
        </w:rPr>
        <w:t>N.B. Allegare copia del documento di riconoscimento del sottoscrittore, in corso di validità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4:00Z</dcterms:created>
  <dc:creator>EugeniaF</dc:creator>
  <dc:description/>
  <dc:language>en-US</dc:language>
  <cp:lastModifiedBy/>
  <cp:lastPrinted>1995-11-21T17:41:00Z</cp:lastPrinted>
  <dcterms:modified xsi:type="dcterms:W3CDTF">2023-09-05T06:29:21Z</dcterms:modified>
  <cp:revision>38</cp:revision>
  <dc:subject/>
  <dc:title/>
</cp:coreProperties>
</file>