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gramma SdS Lunigiana Aggiornato al 27/06/2023</w:t>
      </w:r>
    </w:p>
    <w:p>
      <w:pPr>
        <w:pStyle w:val="Normal"/>
        <w:rPr/>
      </w:pPr>
      <w:r>
        <w:rPr/>
        <w:t>Pubblicato il 27/0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À DELLA SALUTE DELL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TTORE  MARCO FORM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SER.D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BIAN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SALUTE MENTALE ADULTI E SPDC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IAN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SALUTE MENTALE INFANZIA E ADOLESCENZA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BERNAZZ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ASSISTENZA SOCIALE NON AUTOSUFFICIENZA E DISABILITA’ ZONA 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NERI VICE F.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CURE PRIMARIE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DEO BAL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CURE PALLIATIVE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 BATTAG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F. CONSULTORIALE  ZONA LUNIGI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PAOLA MOR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3:00Z</dcterms:created>
  <dc:creator>Folegnani Eugenia</dc:creator>
  <dc:description/>
  <dc:language>en-US</dc:language>
  <cp:lastModifiedBy/>
  <dcterms:modified xsi:type="dcterms:W3CDTF">2023-06-27T11:26:46Z</dcterms:modified>
  <cp:revision>10</cp:revision>
  <dc:subject/>
  <dc:title/>
</cp:coreProperties>
</file>