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i/>
          <w:iCs/>
          <w:sz w:val="20"/>
          <w:szCs w:val="20"/>
          <w:lang w:bidi="mr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  <w:t>AVVISO B Azione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  <w:t>Allegato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val="it-IT" w:eastAsia="ar-SA" w:bidi="ar-SA"/>
        </w:rPr>
        <w:t>MODELLO 3)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it-IT" w:eastAsia="ar-SA" w:bidi="ar-SA"/>
        </w:rPr>
        <w:t xml:space="preserve"> da compilare a cura dei professionisti sanitari fisioterapisti, educatori, psicologi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Avviso di istruttoria pubblica per la presentazione di manifestazione di interesse per la costituzione di un elenco di operatori economici erogatori di prestazioni relative ai buoni servizio previsti dall'avviso regionale: Avviso pubblico mediante procedura a sportello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“Sostegno all’assistenza socio sanitaria domiciliare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zione 2 </w:t>
      </w:r>
      <w:r>
        <w:rPr>
          <w:rFonts w:cs="Times New Roman" w:ascii="Times New Roman" w:hAnsi="Times New Roman"/>
          <w:b/>
          <w:sz w:val="20"/>
          <w:szCs w:val="20"/>
        </w:rPr>
        <w:t xml:space="preserve"> Percors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r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a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ura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d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l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stegno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amiliar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rson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ffett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a </w:t>
      </w:r>
      <w:r>
        <w:rPr>
          <w:rFonts w:cs="Times New Roman" w:ascii="Times New Roman" w:hAnsi="Times New Roman"/>
          <w:b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menz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20"/>
          <w:szCs w:val="20"/>
          <w:lang w:bidi="mr-IN"/>
        </w:rPr>
      </w:pPr>
      <w:r>
        <w:rPr>
          <w:rFonts w:cs="Times New Roman"/>
          <w:b/>
          <w:bCs/>
          <w:sz w:val="20"/>
          <w:szCs w:val="20"/>
          <w:lang w:bidi="mr-IN"/>
        </w:rPr>
        <w:t>Progetto: AN.CO.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bidi="mr-IN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ar-SA" w:bidi="ar-SA"/>
        </w:rPr>
        <w:t>l/La sottoscritto/a ____________________________________ nato/a a____________________(__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il ___ /___/___________C.F.____________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residente in ______________________ (cap ________________) Via 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mr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MANIFESTA INTERESS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bidi="mr-IN"/>
        </w:rPr>
        <w:t>per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l'iscrizione nell'elenco degli operatori per l'erogazione dei seguenti servizi e prestazioni di cui all’avviso regionale: Avviso pubblico mediante procedura a sportello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“Sostegno all’assistenza socio sanitaria domiciliare”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Azione 2 Percors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pe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l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cu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e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i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sostegn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familia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d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person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affett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da </w:t>
      </w:r>
      <w:r>
        <w:rPr>
          <w:rFonts w:cs="Times New Roman" w:ascii="Times New Roman" w:hAnsi="Times New Roman"/>
          <w:b/>
          <w:bCs/>
          <w:spacing w:val="-52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demenza (selezionare i pacchetti di intervento che ci si candida ad erogare)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  <w:szCs w:val="20"/>
          <w:lang w:bidi="mr-IN"/>
        </w:rPr>
      </w:pPr>
      <w:r>
        <w:rPr>
          <w:rFonts w:cs="Garamond" w:ascii="Garamond" w:hAnsi="Garamond"/>
          <w:b/>
          <w:bCs/>
          <w:sz w:val="20"/>
          <w:szCs w:val="20"/>
          <w:lang w:bidi="mr-IN"/>
        </w:rPr>
      </w:r>
    </w:p>
    <w:tbl>
      <w:tblPr>
        <w:tblW w:w="8805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1435"/>
        <w:gridCol w:w="1383"/>
        <w:gridCol w:w="1522"/>
      </w:tblGrid>
      <w:tr>
        <w:trPr>
          <w:trHeight w:val="362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before="53" w:after="0"/>
              <w:ind w:left="0" w:right="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Tipologia di intervento</w:t>
            </w:r>
          </w:p>
          <w:p>
            <w:pPr>
              <w:pStyle w:val="TableParagraph"/>
              <w:spacing w:before="53" w:after="0"/>
              <w:ind w:left="2290" w:right="23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before="53" w:after="0"/>
              <w:ind w:left="57" w:right="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Operatori/standard  tradizionali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before="53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Costo orari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3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it-IT" w:bidi="mr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it-IT" w:bidi="mr-IN"/>
              </w:rPr>
              <w:t>Scrivere Si/no per la candidatura</w:t>
            </w:r>
          </w:p>
        </w:tc>
      </w:tr>
      <w:tr>
        <w:trPr>
          <w:trHeight w:val="614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5" w:right="2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alisi iniziale a domicilio svolta dallo psicologo esperto in geriatria per</w:t>
            </w:r>
            <w:r>
              <w:rPr>
                <w:rFonts w:cs="Times New Roman" w:ascii="Times New Roman" w:hAnsi="Times New Roman"/>
                <w:spacing w:val="-5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finizion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l Progett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ducativ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estituzion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la famiglia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0" w:right="5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SIC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napToGrid w:val="false"/>
              <w:spacing w:before="53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54" w:right="5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115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55" w:right="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sic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ducazion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aregiver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onitoraggi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evision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ogetto educativo da parte dello Psicologo e restituzione alla famiglia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ttività di formazione e sostegno all'Educatore/Animatore sul cas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pecifico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0" w:right="5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SIC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napToGrid w:val="false"/>
              <w:spacing w:before="53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 xml:space="preserve">Costo orari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>da determinare a cura del libero professionist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54" w:right="5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626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5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ormazio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aregiver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ll’ambien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ocio-familia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a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ogetto Educativo all’utilizzo della metodologia di stimolazione cognitiva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d occupazionale; stimolazione cognitiva ed occupazionale d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azien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edian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ret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ducatore/animator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timolazio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gnitiv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ccupazion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olung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“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ntenimento”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aziente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edian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’intervento d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aregiver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before="53" w:after="0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ducatore Prof.le/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imator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napToGrid w:val="false"/>
              <w:spacing w:before="53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  <w:p>
            <w:pPr>
              <w:pStyle w:val="TableParagraph"/>
              <w:snapToGrid w:val="false"/>
              <w:spacing w:before="53" w:after="0"/>
              <w:ind w:left="0" w:right="622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954" w:right="622" w:hanging="303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866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55" w:right="4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i del fisioterapista per il mantenimento funzionale dell'assistito 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per il trasferimento di competenze a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 xml:space="preserve">caregiver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 dare continuità a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ttivit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nseguire g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biettiv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tabiliti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0" w:right="5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KT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bidi w:val="0"/>
              <w:snapToGrid w:val="false"/>
              <w:spacing w:before="53" w:after="0"/>
              <w:ind w:left="113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1" w:after="0"/>
              <w:ind w:left="554" w:right="5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863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9" w:after="0"/>
              <w:ind w:left="55" w:right="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timolazion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eurocognitiva/riabilitazion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europsicologic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rup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hiuso 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6-8 persone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before="49" w:after="0"/>
              <w:ind w:left="17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SIC/NEUROPSIC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49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a perso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9" w:after="0"/>
              <w:ind w:left="554" w:right="5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866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6" w:after="0"/>
              <w:ind w:left="55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fisioterapis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F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ruppi chiusi 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8-1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sone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0"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KT/(Laureati in Scien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otorie e Diplomati ISEF o in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isioterapia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49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a perso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 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9" w:after="0"/>
              <w:ind w:left="554" w:right="5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863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9" w:after="0"/>
              <w:ind w:left="55" w:right="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upporto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sicologico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amiglia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–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stituito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ruppo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hiuso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8-10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sone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9" w:after="0"/>
              <w:ind w:left="0" w:right="5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SIC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49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a perso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 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9" w:after="0"/>
              <w:ind w:left="554" w:right="5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lang w:bidi="mr-IN"/>
        </w:rPr>
      </w:pPr>
      <w:r>
        <w:rPr>
          <w:rFonts w:cs="Garamond" w:ascii="Garamond" w:hAnsi="Garamond"/>
          <w:b/>
          <w:bCs/>
          <w:sz w:val="20"/>
          <w:szCs w:val="20"/>
          <w:lang w:bidi="mr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bidi="mr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ar-SA" w:bidi="ar-SA"/>
        </w:rPr>
        <w:t>a tal fine DICHIARA: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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di essere in possesso del seguente titolo di studio _______________________________________ conseguito in data___________________presso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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di essere iscritto all’albo professionale (ove previsto) ______________________ dal __/__/____ con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numero  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di essere in possesso della  seguente  Partita IVA 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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di avere la seguente  esperienza per l’erogazione dei servizi selezionati che il professionista si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candida ad erogare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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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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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___________________________________________________________ dal __/__/__ al __/__/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Altre informazioni che si ritiene utile fornire al fine della valutazione della manifestazione d'interesse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(max 1 pagina) :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descrivere la proposta progettuale per la quale si presenta la candidatura e determinare il costo orario e/o a persona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tbl>
      <w:tblPr>
        <w:tblW w:w="98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26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DICHIARA inoltre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di aver letto l'Avviso per manifestazione d'interesse e l'Avviso regionale “Sostegno all’assistenza socio sanitaria domiciliare” e di accettarne quanto negli stessi previsto;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di essere informato, ai sensi e per gli effetti del Regolamento UE 2016/679, (GDPR)  che i dati raccolti saranno trattati anche con strumenti informatici, esclusivamente nell’ambito del procedimento per il quale la dichiarazione viene resa;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•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di non trovarsi in condizioni che limitano o escludono, a norma di legge, la capacità di contrattare con  la  Pubblica Amministrazione;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e  S'IMPEGNA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a comunicare tempestivamente ogni variazione relativa alla titolarità, alla denominazione o ragione sociale,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alla rappresentanza, all'indirizzo della sede ed ogni altra rilevante variazione dei dati e/o requisiti richiesti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(luogo e data) </w:t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_____________________                                               __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N.B. Allegare copia del documento di riconoscimento del sottoscrittore, in corso di validità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iaF</dc:creator>
  <dc:description/>
  <dc:language>en-US</dc:language>
  <cp:lastModifiedBy/>
  <cp:lastPrinted>1995-11-21T17:41:00Z</cp:lastPrinted>
  <dcterms:modified xsi:type="dcterms:W3CDTF">2023-09-05T06:31:09Z</dcterms:modified>
  <cp:revision>38</cp:revision>
  <dc:subject/>
  <dc:title/>
</cp:coreProperties>
</file>