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VVISO A Azione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MODELLO 3)</w:t>
      </w: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  <w:t xml:space="preserve"> da compilare a cura dei professionisti sanitari infermieri e fisioterapisti in possesso di abilitazione professio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zione 1 Servizi di continuità assistenziale ospedale-territorio</w:t>
      </w:r>
      <w:r>
        <w:rPr>
          <w:rFonts w:cs="Times New Roman" w:ascii="Times New Roman" w:hAnsi="Times New Roman"/>
          <w:sz w:val="20"/>
          <w:szCs w:val="20"/>
          <w:lang w:bidi="mr-IN"/>
        </w:rPr>
        <w:t xml:space="preserve"> “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rogetto AN.CO.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/La sottoscritto/a ____________________________________ nato/a a____________________(__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il ___ /___/___________C.F.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residente in ______________________ (cap ________________) Via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MANIFESTA INTERESS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per l'iscrizione nell'elenco degli operatori per l'erogazione dei seguenti servizi e prestazioni di cui all’avviso regional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viso pubblico mediante procedura a sportello “Sostegno all’assistenza socio sanitaria domiciliare”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 (selezionare il pacchetto di intervento che ci si candida ad erogare scrivendo SI nella colonna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tbl>
      <w:tblPr>
        <w:tblW w:w="84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60"/>
        <w:gridCol w:w="2089"/>
        <w:gridCol w:w="212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descrizione interv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Figura professionale operato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pacchetto interv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mr-IN"/>
              </w:rPr>
              <w:t>Scrivere Si/no per la candidatura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  <w:t xml:space="preserve">Educazione, addestramento, medicazioni semplici, altre prestazioni non invasive (es. test rapido glicemia, clisma evacuativo, rilevazione parametri vitali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Infermier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  <w:t xml:space="preserve">Educazione e gestione catetere vescicale, educazione, gestione e medicazione stomie, terapia endovenosa idratante, medicazione sempl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Infermier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  <w:t xml:space="preserve">Riattivazione, Addestramento uso ausili semplici, educazione del care giv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Fisioterapi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  <w:t>Trattamento riabilitativo (in re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bidi="mr-IN"/>
              </w:rPr>
              <w:t>al quadro funzionale), supporto 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self manage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  <w:t>Fisioterapi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bidi="mr-IN"/>
        </w:rPr>
      </w:r>
    </w:p>
    <w:p>
      <w:pPr>
        <w:pStyle w:val="TextBody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it-IT" w:eastAsia="zh-CN" w:bidi="ar-SA"/>
        </w:rPr>
        <w:t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</w:t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umero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la seguente partita IVA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candida ad erog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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h-CN" w:bidi="ar-SA"/>
        </w:rPr>
        <w:t>descrivere la proposta progettuale per la quale si presenta la candidatura e  determinare il costo orario della pres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tbl>
      <w:tblPr>
        <w:tblW w:w="98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26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max 1 pagina)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aver letto l'Avviso per manifestazione d'interesse e l'Avviso regional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mr-IN"/>
        </w:rPr>
        <w:t>Sostegno all’assistenza socio sanitaria domiciliare” e di accettarne quanto negli stessi previs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formato, ai sensi e per gli effetti del Regolamento UE 2016/679, (GDPR)  che i dati raccolti saranno trattati anche con strumenti informatici, esclusivamente nell’ambito del procedimento per il quale la dichiarazione viene res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LucidaSans;Arial" w:cs="Times New Roman" w:ascii="Times New Roman" w:hAnsi="Times New Roman"/>
          <w:b w:val="false"/>
          <w:bCs w:val="false"/>
          <w:color w:val="231F20"/>
          <w:sz w:val="20"/>
          <w:szCs w:val="20"/>
          <w:lang w:bidi="mr-IN"/>
        </w:rPr>
        <w:t>•</w:t>
      </w:r>
      <w:r>
        <w:rPr>
          <w:rFonts w:eastAsia="LucidaSans;Arial" w:cs="Times New Roman" w:ascii="Times New Roman" w:hAnsi="Times New Roman"/>
          <w:b w:val="false"/>
          <w:bCs w:val="false"/>
          <w:color w:val="231F20"/>
          <w:sz w:val="20"/>
          <w:szCs w:val="20"/>
          <w:lang w:bidi="mr-IN"/>
        </w:rPr>
        <w:t>di non trovarsi in condizioni che limitano o escludono, a norma di legge, la capacità di contrattare con  la  Pubblica Amministrazion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 xml:space="preserve">(luogo e data) </w:t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_____________________                                    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</w:t>
      </w:r>
      <w:r>
        <w:rPr>
          <w:rFonts w:cs="Times New Roman" w:ascii="Times New Roman" w:hAnsi="Times New Roman"/>
          <w:i/>
          <w:iCs/>
          <w:sz w:val="20"/>
          <w:szCs w:val="20"/>
          <w:lang w:bidi="mr-IN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EugeniaF</dc:creator>
  <dc:description/>
  <dc:language>en-US</dc:language>
  <cp:lastModifiedBy/>
  <cp:lastPrinted>1995-11-21T17:41:00Z</cp:lastPrinted>
  <dcterms:modified xsi:type="dcterms:W3CDTF">2023-09-05T06:16:14Z</dcterms:modified>
  <cp:revision>35</cp:revision>
  <dc:subject/>
  <dc:title/>
</cp:coreProperties>
</file>