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bidi="mr-IN"/>
        </w:rPr>
        <w:t>AVVISO A Azione 1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  <w:lang w:bidi="mr-IN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lang w:bidi="mr-IN"/>
        </w:rPr>
        <w:tab/>
        <w:tab/>
      </w:r>
      <w:r>
        <w:rPr>
          <w:rFonts w:cs="Arial" w:ascii="Arial" w:hAnsi="Arial"/>
          <w:b/>
          <w:bCs/>
          <w:sz w:val="20"/>
          <w:szCs w:val="20"/>
          <w:lang w:bidi="mr-IN"/>
        </w:rPr>
        <w:t>Allegato 2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ar-SA" w:bidi="ar-SA"/>
        </w:rPr>
        <w:t>MODELLO 2) da compilare a cura dei soggetti economici gestori di RS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MANIFESTAZIONE D'INTERESSE 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zione 1 Servizi di continuità assistenziale ospedale-territorio</w:t>
      </w:r>
      <w:r>
        <w:rPr>
          <w:rFonts w:cs="Times New Roman" w:ascii="Times New Roman" w:hAnsi="Times New Roman"/>
          <w:sz w:val="20"/>
          <w:szCs w:val="20"/>
          <w:lang w:bidi="mr-IN"/>
        </w:rPr>
        <w:t xml:space="preserve"> “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 w:bidi="mr-IN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 w:bidi="mr-IN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 xml:space="preserve">Il/La sottoscritto/a ____________________________________ nato/a a____________________(__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 ___ /___/________ C.F.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residente in _____________________(cap _____) Via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.________ in qualita di legale rappresentante d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vente sede legale in __________________________________ (cap __________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Via _________________________________________________ 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.________ C.F./P.IVA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Tel.______________, e-mail __________________________ PEC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vente la seguente forma giuridic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MANIFESTA INTERESS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mr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per l'iscrizione nell'elenco degli operatori per l'erogazione del seguente pacchetto interventi, così come definito avviso regional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“Sostegno all’assistenza socio sanitaria domiciliare”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Azione 1 Servizi di continuità assistenziale ospedale-territori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28"/>
        <w:gridCol w:w="2792"/>
        <w:gridCol w:w="238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descrizione interv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OPERAT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costo giornaliero pacchetto interven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Scrivere Si/no per la candidatu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Cure intermedie temporanee presso RSA nella f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di predisposizione dell’accoglienza al domici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dell’assistit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Ricov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in  RSA per 20 g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mr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 xml:space="preserve">132,0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TextBody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"/>
        <w:autoSpaceDE w:val="false"/>
        <w:spacing w:lineRule="auto" w:line="276" w:before="57" w:after="83"/>
        <w:jc w:val="both"/>
        <w:rPr>
          <w:rFonts w:ascii="Times New Roman" w:hAnsi="Times New Roman" w:eastAsia="Calibri" w:cs="Times New Roman"/>
          <w:b/>
          <w:b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ar-SA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 E INFORMA C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</w:rPr>
        <w:t>l'impresa /ente svolge attività di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può dimostrare l'esperienza acquisita nella materia di cui al presente Avviso, come di segui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il personale che si intende utilizzare nelle attività progettuali risulta essere quello di seguito elencat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ax 1 pagina)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 xml:space="preserve">che la struttura è accreditata al momento della presentazione della domanda ed in possesso dei requisiti organizzativi e professionali previsti dal Regolamento 2/R del 9 Gennaio 2018 per il modulo specialistico  Cure intermedie ovvero per il modulo  per disabilità di prevalente natura motor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aver letto l'Avviso per manifestazione d'interesse e l'Avviso regional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mr-IN"/>
        </w:rPr>
        <w:t>Sostegno all’assistenza socio sanitaria domiciliare” e di accettarne quanto negli stessi previ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formato, ai sensi e per gli effetti del Regolamento UE 2016/679, (GDPR)  che i dati raccolti saranno trattati anche con strumenti informatici, esclusivamente nell’ambito del procedimento per il quale la dichiarazione viene re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bidi="mr-IN"/>
        </w:rPr>
        <w:t>di essere in regola con la normativa vigente in materia previdenziale e con la normativa applicabile al proprio perso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LucidaSans;Arial" w:cs="Times New Roman" w:ascii="Times New Roman" w:hAnsi="Times New Roman"/>
          <w:color w:val="231F20"/>
          <w:sz w:val="20"/>
          <w:szCs w:val="20"/>
          <w:lang w:bidi="mr-IN"/>
        </w:rPr>
        <w:t>•</w:t>
      </w:r>
      <w:r>
        <w:rPr>
          <w:rFonts w:eastAsia="LucidaSans;Arial" w:cs="Times New Roman" w:ascii="Times New Roman" w:hAnsi="Times New Roman"/>
          <w:color w:val="231F20"/>
          <w:sz w:val="20"/>
          <w:szCs w:val="20"/>
          <w:lang w:bidi="mr-IN"/>
        </w:rPr>
        <w:t>di non trovarsi in condizioni che limitano o escludono, a norma di legge, la capacità di contrattare con  la  Pubblica Amministrazion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ab/>
        <w:tab/>
        <w:tab/>
        <w:tab/>
        <w:tab/>
        <w:t xml:space="preserve">  S'IMPEG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luogo e data)                                                                                     (firma del legale rappresent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_____________________                                                    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EugeniaF</dc:creator>
  <dc:description/>
  <dc:language>en-US</dc:language>
  <cp:lastModifiedBy/>
  <cp:lastPrinted>1995-11-21T17:41:00Z</cp:lastPrinted>
  <dcterms:modified xsi:type="dcterms:W3CDTF">2023-09-05T06:12:41Z</dcterms:modified>
  <cp:revision>34</cp:revision>
  <dc:subject/>
  <dc:title/>
</cp:coreProperties>
</file>