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bidi="mr-I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>Avviso A azione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ab/>
        <w:tab/>
        <w:tab/>
        <w:tab/>
        <w:tab/>
        <w:tab/>
        <w:tab/>
        <w:tab/>
        <w:tab/>
        <w:t>Allegato 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it-IT" w:eastAsia="zh-CN" w:bidi="mr-IN"/>
        </w:rPr>
        <w:t>MODELLO 1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mr-IN"/>
        </w:rPr>
        <w:t xml:space="preserve"> da compilare a cura degli operatori economici accreditati che forniscono servizi di assistenza domiciliare  e altri servizi alla persona per la costituzione di elenco di operator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it-IT" w:eastAsia="zh-CN" w:bidi="mr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mr-IN"/>
        </w:rPr>
        <w:t>Avviso di istruttoria pubblica per la presentazione di manifestazione di interesse per la costituzione di un elenco di operatori economici erogatori di prestazioni relative ai buoni servizio previsti dall'avviso regionale: Avviso pubblico mediante procedura a sportell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mr-IN"/>
        </w:rPr>
        <w:t xml:space="preserve"> “Sostegno all’assistenza socio sanitaria domiciliare”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Azione 1 Servizi di continuità assistenziale ospedale-terri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Progetto AN.CO.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in qualità di legale rappresentante di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avente sede legale in __________________________________ (cap ___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Via 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C.F./P.IVA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avente la seguente forma giuridic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MANIFESTA INTERESSE PER l'iscrizione nell'elenco degli operatori per l'erogazione dei seguent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servizi e prestazioni di cui all’avviso regionale 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mr-IN"/>
        </w:rPr>
        <w:t xml:space="preserve">Sostegno all’assistenza socio sanitaria domiciliare”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 xml:space="preserve">Azione 1 Servizi di continuità assistenziale ospedale-territorio (selezionare i pacchetti di intervento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che ci si candida ad erogare)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tbl>
      <w:tblPr>
        <w:tblW w:w="8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60"/>
        <w:gridCol w:w="2089"/>
        <w:gridCol w:w="211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it-IT" w:eastAsia="zh-CN" w:bidi="mr-IN"/>
              </w:rPr>
              <w:t>descrizione interv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it-IT" w:eastAsia="zh-CN" w:bidi="mr-IN"/>
              </w:rPr>
              <w:t>Figura professionale operato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it-IT" w:eastAsia="zh-CN"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it-IT" w:eastAsia="zh-CN" w:bidi="mr-IN"/>
              </w:rPr>
              <w:t>pacchetto interve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interventi di supporto e monitoragg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attività di base di igiene e mobilizzazione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educazione care giv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OSA o OS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€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2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Educazione, addestramento, medicazioni semplici, altre prestazioni non invasive (es. test rapido glicemia, clisma evacuativo, rilevazione parametri vitali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Infermiere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€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26,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Educazione e gestione catetere vescicale, educazione, gestione e medicazione stomie, terapia endovenosa idratante, medicazione semplic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Infermiere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€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28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Riattivazione, Addestramento uso ausili semplici, educazione del care giver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Fisioterapi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€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2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Trattamento riabilitativo (in relazio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al quadro funzionale), supporto 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self manage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Fisioterapi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€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  <w:t>3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mr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TextBody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TextBody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A 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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l'impresa / ente svolge attività di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05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può dimostrare l'esperienza acquisita nella materia di cui al presente Avviso, come di segui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ndicato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0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il personale che si intende utilizzare nelle attività progettuali risulta essere quello di seguito elencato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tbl>
      <w:tblPr>
        <w:tblW w:w="9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(max 1 pagina)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32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accreditato, per i servizi per i quali manifesta interesse per l’iscrizione nell’elenco, second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l disposto della LR 82/2009 e del successivo regolamento di attuazione nonché delle delibere regionali di riferimento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di aver letto l'Avviso per manifestazione d'interesse e l'Avviso regional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  <w:lang w:val="it-IT" w:eastAsia="zh-CN" w:bidi="mr-IN"/>
        </w:rPr>
        <w:t>Sostegno all’assistenza socio sanitaria domiciliare” e di accettarne quanto negli stessi previst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formato, ai sensi e per gli effetti del Regolamento UE 2016/679, (GDPR)  che i dati raccolti saranno trattati anche con strumenti informatici, esclusivamente nell’ambito del procedimento per il quale la dichiarazione viene res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LucidaSans;Arial" w:cs="Times New Roman" w:ascii="Times New Roman" w:hAnsi="Times New Roman"/>
          <w:color w:val="231F20"/>
          <w:sz w:val="20"/>
          <w:szCs w:val="20"/>
          <w:lang w:bidi="mr-IN"/>
        </w:rPr>
        <w:t>•</w:t>
      </w:r>
      <w:r>
        <w:rPr>
          <w:rFonts w:eastAsia="LucidaSans;Arial" w:cs="Times New Roman" w:ascii="Times New Roman" w:hAnsi="Times New Roman"/>
          <w:color w:val="231F20"/>
          <w:sz w:val="20"/>
          <w:szCs w:val="20"/>
          <w:lang w:bidi="mr-IN"/>
        </w:rPr>
        <w:t>di non trovarsi in condizioni che limitano o escludono, a norma di legge, la capacità di contrattare con  la  Pubblica Amministrazio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S'IMPEG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 comunicare tempestivamente ogni variazione relativa alla titolarità, alla denominazione o ragione social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alla rappresentanza, all'indirizzo della sede ed ogni altra rilevante variazione dei dati e/o requisiti richies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 xml:space="preserve">(luogo e data) </w:t>
        <w:tab/>
        <w:tab/>
        <w:tab/>
        <w:tab/>
        <w:tab/>
        <w:t xml:space="preserve">       (firma del legale rappresentante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_________________                                                       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N.B. 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4:00Z</dcterms:created>
  <dc:creator>EugeniaF</dc:creator>
  <dc:description/>
  <dc:language>en-US</dc:language>
  <cp:lastModifiedBy/>
  <cp:lastPrinted>2023-09-05T12:09:00Z</cp:lastPrinted>
  <dcterms:modified xsi:type="dcterms:W3CDTF">2023-09-05T10:08:55Z</dcterms:modified>
  <cp:revision>57</cp:revision>
  <dc:subject/>
  <dc:title/>
</cp:coreProperties>
</file>