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Modulo allegato 1) Istanza di manifestazione di interesse</w:t>
      </w:r>
    </w:p>
    <w:p>
      <w:pPr>
        <w:pStyle w:val="Default"/>
        <w:jc w:val="both"/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AVVISO DI ISTRUTTORIA PUBBLICA AZIONE 2 “ SOSTEGNO ALIMENTARE</w:t>
      </w:r>
      <w:r>
        <w:rPr>
          <w:rFonts w:cs="Arial-BoldMT" w:ascii="Garamond" w:hAnsi="Garamond"/>
          <w:b/>
          <w:bCs/>
          <w:sz w:val="20"/>
          <w:szCs w:val="20"/>
          <w:lang w:bidi="mr-IN"/>
        </w:rPr>
        <w:t xml:space="preserve">”  </w:t>
      </w: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PER LA PRESENTAZIONE DI ISTANZE  DI MANIFESTAZIONI DI INTERESSE FINALIZZATE ALLA FORMAZIONE DI UN </w:t>
      </w:r>
      <w:r>
        <w:rPr>
          <w:rFonts w:cs="Garamond" w:ascii="Garamond" w:hAnsi="Garamond"/>
          <w:b/>
          <w:bCs/>
          <w:sz w:val="20"/>
          <w:szCs w:val="20"/>
          <w:lang w:bidi="mr-IN"/>
        </w:rPr>
        <w:t xml:space="preserve"> ELENCO DI ESERCIZI COMMERCIALI PRESSO I QUALI POTRANNO ESSERE UTILIZZATI I  BUONI SPESA</w:t>
      </w: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 RILASCIATI DALLA SOCIETA’ DELLA SALUTE PER ACQUISTO DI GENERI ALIMENTARI A VALERE</w:t>
      </w:r>
      <w:r>
        <w:rPr>
          <w:rFonts w:cs="TimesNewRomanPS-BoldMT" w:ascii="Garamond" w:hAnsi="Garamond"/>
          <w:b/>
          <w:bCs/>
          <w:sz w:val="20"/>
          <w:szCs w:val="20"/>
          <w:lang w:bidi="mr-IN"/>
        </w:rPr>
        <w:t xml:space="preserve"> SUL </w:t>
      </w:r>
      <w:r>
        <w:rPr>
          <w:rFonts w:cs="Garamond" w:ascii="Garamond" w:hAnsi="Garamond"/>
          <w:b/>
          <w:bCs/>
          <w:sz w:val="20"/>
          <w:szCs w:val="20"/>
        </w:rPr>
        <w:t xml:space="preserve">FONDO SOCIALE EUROPEO – PROGRAMMA OPERATIVO REGIONALE 2014-2020 </w:t>
      </w:r>
      <w:r>
        <w:rPr>
          <w:rFonts w:cs="Verdana" w:ascii="Garamond" w:hAnsi="Garamond"/>
          <w:b/>
          <w:bCs/>
          <w:sz w:val="20"/>
          <w:szCs w:val="20"/>
          <w:lang w:val="en-US" w:bidi="mr-IN"/>
        </w:rPr>
        <w:t>“ S.O.S.EMERGENZA -S.O.S.E.”</w:t>
      </w:r>
    </w:p>
    <w:p>
      <w:pPr>
        <w:pStyle w:val="Normal"/>
        <w:spacing w:lineRule="auto" w:line="240" w:before="0" w:after="0"/>
        <w:rPr>
          <w:rFonts w:ascii="Garamond" w:hAnsi="Garamond" w:cs="Verdana"/>
          <w:b/>
          <w:b/>
          <w:bCs/>
          <w:sz w:val="20"/>
          <w:szCs w:val="20"/>
          <w:lang w:val="en-US" w:bidi="mr-IN"/>
        </w:rPr>
      </w:pPr>
      <w:r>
        <w:rPr>
          <w:rFonts w:cs="Verdana" w:ascii="Garamond" w:hAnsi="Garamond"/>
          <w:b/>
          <w:bCs/>
          <w:sz w:val="20"/>
          <w:szCs w:val="20"/>
          <w:lang w:val="en-US" w:bidi="mr-IN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Verdana" w:ascii="Garamond" w:hAnsi="Garamond"/>
          <w:sz w:val="28"/>
          <w:szCs w:val="28"/>
          <w:lang w:val="en-US" w:bidi="mr-IN"/>
        </w:rPr>
        <w:t>Codice Progetto 273124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STANZA DI MANIFESTAZIONE DI INTERESSE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Società della Salute Lunigian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rgo Giromini, 2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4011 Aulla (MS)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   Indirizzo pec:segreteria@pec.sdslunigiana.it</w:t>
      </w:r>
      <w:r>
        <w:rPr>
          <w:rFonts w:cs="Garamond" w:ascii="Garamond" w:hAnsi="Garamond"/>
          <w:b/>
          <w:bCs/>
          <w:lang w:bidi="mr-IN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/a a ____________________________ il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titolare/legale rappresentante della Ditta/Società __________________________________________________________________________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 sede legale in ________________________________, Via _______________________ n. ___,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 punto vendita ubicato in__________________________ Via 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. _________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 Iva 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apito telefonico 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il 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crizione alla C.C.I.A.A. di ____________________________  n. iscrizione _________ del 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reso atto dell'avviso pubblico,  finalizzato alla formazione di un elenco di esercizi commerciali presso cui potranno essere utilizzati i buoni spesa rilasciati dalla Società della Salute della  Lunigiana;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reso atto altresì delle condizioni contenute nell’avviso stesso che si impegna a rispettare;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IFESTA IL PROPRIO INTERESS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essere inserito nell'elenco degli esercizi commerciali che  forniranno  generi alimentari e prodotti di prima necessità su presentazione di buoni spesa  rilasciati al beneficiari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consapevole della propria responsabilità penale in caso di dichiarazioni mendaci, come previsto dall'art. 76 del D.P.R. n. 445/200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gli art. 46 e 47 del D.P.R. n. 445/200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regolarità contributiva della Ditta/Società nei confronti di INPS ed INAI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e luogo ______________________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bro e firma del titolare/legale rappresentante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Alla presente deve essere allegata fotocopi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2:00Z</dcterms:created>
  <dc:creator>luciana.micheletti</dc:creator>
  <dc:description/>
  <cp:keywords/>
  <dc:language>en-US</dc:language>
  <cp:lastModifiedBy>EugeniaF</cp:lastModifiedBy>
  <cp:lastPrinted>2020-04-01T10:07:00Z</cp:lastPrinted>
  <dcterms:modified xsi:type="dcterms:W3CDTF">2021-03-16T09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