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15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40"/>
      </w:tblGrid>
      <w:tr>
        <w:trPr>
          <w:trHeight w:val="360" w:hRule="atLeast"/>
        </w:trPr>
        <w:tc>
          <w:tcPr>
            <w:tcW w:w="16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PROGETTO VITA INDIPENDENTE NOVEMBR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0"/>
        <w:gridCol w:w="1260"/>
        <w:gridCol w:w="1260"/>
        <w:gridCol w:w="3060"/>
      </w:tblGrid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ENT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O </w:t>
              <w:br/>
              <w:t>MENSILE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OGATO AL 18/11/2016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8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68,00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ENZ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€</w:t>
            </w: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.8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€</w:t>
            </w: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.080,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ENZ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350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10,1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19,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31,48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789,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073,7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4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TREM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08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20,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68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20,80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48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08,80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049,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29,72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2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92,0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19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51,60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87,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32,4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3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98,00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ATTIE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5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10,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E GENER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8.411,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.046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2:00Z</dcterms:created>
  <dc:creator>ASL1</dc:creator>
  <dc:description/>
  <cp:keywords/>
  <dc:language>en-US</dc:language>
  <cp:lastModifiedBy>EugeniaF</cp:lastModifiedBy>
  <dcterms:modified xsi:type="dcterms:W3CDTF">2017-01-31T10:43:00Z</dcterms:modified>
  <cp:revision>8</cp:revision>
  <dc:subject/>
  <dc:title>                             PROGETTO VITA INDIPENDENTE ANNO 2015</dc:title>
</cp:coreProperties>
</file>