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15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40"/>
      </w:tblGrid>
      <w:tr>
        <w:trPr>
          <w:trHeight w:val="360" w:hRule="atLeast"/>
        </w:trPr>
        <w:tc>
          <w:tcPr>
            <w:tcW w:w="16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33390</wp:posOffset>
                  </wp:positionH>
                  <wp:positionV relativeFrom="paragraph">
                    <wp:posOffset>-528320</wp:posOffset>
                  </wp:positionV>
                  <wp:extent cx="1482725" cy="860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PROGETTO VITA INDIPENDENTE ANNO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00"/>
        <w:gridCol w:w="1260"/>
        <w:gridCol w:w="1260"/>
        <w:gridCol w:w="3060"/>
      </w:tblGrid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ENT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ORTO </w:t>
              <w:br/>
              <w:t>MENSILE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O ANNUO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bookmarkStart w:id="0" w:name="OLE_LINK4"/>
            <w:r>
              <w:rPr>
                <w:sz w:val="20"/>
              </w:rPr>
              <w:t>GENNAIO OTTOBRE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280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2.800,00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ENZ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 OTT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€</w:t>
            </w: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.8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8.000,00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ENZ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GENNAIO OTT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350,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3.502,0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 OTT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219,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2.191,40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 OTT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789,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7.896,2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VIZZ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 OTT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.000,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TREMO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 OTT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8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8.000,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CIANA 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GENNAIO OTT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2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2.000,0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 OTT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68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.680,00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VIZZ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 OTT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48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.480,00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CIANA 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 OTT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049,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.495,30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CIANA 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 OTT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2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.200,00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 OTT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19,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.193,30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VIZZ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 OTT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87,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.874,9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 OTT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3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.300,00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LATTIE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 OTT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5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.500,00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LAZZ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NA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00,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9.211,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84.913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4:00Z</dcterms:created>
  <dc:creator>ASL1</dc:creator>
  <dc:description/>
  <cp:keywords/>
  <dc:language>en-US</dc:language>
  <cp:lastModifiedBy>Raffaella Mazzini</cp:lastModifiedBy>
  <dcterms:modified xsi:type="dcterms:W3CDTF">2016-03-31T08:34:00Z</dcterms:modified>
  <cp:revision>3</cp:revision>
  <dc:subject/>
  <dc:title>PROGETTO VITA INDIPENDENTE ANNO 2015</dc:title>
</cp:coreProperties>
</file>