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15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40"/>
      </w:tblGrid>
      <w:tr>
        <w:trPr>
          <w:trHeight w:val="360" w:hRule="atLeast"/>
        </w:trPr>
        <w:tc>
          <w:tcPr>
            <w:tcW w:w="16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PROGETTO VITA INDIPENDENTE ANN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0"/>
        <w:gridCol w:w="1260"/>
        <w:gridCol w:w="1260"/>
        <w:gridCol w:w="3060"/>
      </w:tblGrid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ENT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ORTO </w:t>
              <w:br/>
              <w:t>MENSILE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ANNUO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8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5.360,00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ENZ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€</w:t>
            </w: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.8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1.600,00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ENZ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350,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.202,4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19,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.629,68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789,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1.475,4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.800,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TREMO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8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1.600,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.400,0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68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.416,00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48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.176,00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049,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2.594,36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2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840,0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19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1.031,96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87,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.649,8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3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960,00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ATTIE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5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.200,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LAZZ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600,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9.211,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30.535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4:00Z</dcterms:created>
  <dc:creator>ASL1</dc:creator>
  <dc:description/>
  <cp:keywords/>
  <dc:language>en-US</dc:language>
  <cp:lastModifiedBy>Eugenia Folegnani</cp:lastModifiedBy>
  <dcterms:modified xsi:type="dcterms:W3CDTF">2015-04-16T15:05:00Z</dcterms:modified>
  <cp:revision>3</cp:revision>
  <dc:subject/>
  <dc:title>                             PROGETTO VITA INDIPENDENTE ANNO 2015</dc:title>
</cp:coreProperties>
</file>