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15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40"/>
      </w:tblGrid>
      <w:tr>
        <w:trPr>
          <w:trHeight w:val="360" w:hRule="atLeast"/>
        </w:trPr>
        <w:tc>
          <w:tcPr>
            <w:tcW w:w="16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PROGETTO VITA INDIPENDENTE ANNO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0"/>
        <w:gridCol w:w="1560"/>
        <w:gridCol w:w="1885"/>
        <w:gridCol w:w="1493"/>
        <w:gridCol w:w="2182"/>
      </w:tblGrid>
      <w:tr>
        <w:trPr>
          <w:trHeight w:val="390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ENT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ORTO </w:t>
              <w:br/>
              <w:t>MENSILE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2° SEMESTRE</w:t>
            </w:r>
          </w:p>
        </w:tc>
      </w:tr>
      <w:tr>
        <w:trPr>
          <w:trHeight w:val="300" w:hRule="atLeast"/>
          <w:cantSplit w:val="true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80,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.68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DENZAN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800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.80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DENZAN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350,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.101,2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19,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.256,04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789,6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.737,72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00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40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NTREMOL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800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.80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200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.20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68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208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48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088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049,5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.297,18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CCIANA N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20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92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LL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19,3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515,98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IVIZZAN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87,4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324,94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ZER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30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98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ILATTIER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50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100,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ULAZZ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UGLIO/DICEMB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00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800,00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9.211,3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14.20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1:00Z</dcterms:created>
  <dc:creator>ASL1</dc:creator>
  <dc:description/>
  <cp:keywords/>
  <dc:language>en-US</dc:language>
  <cp:lastModifiedBy>Eugenia Folegnani</cp:lastModifiedBy>
  <dcterms:modified xsi:type="dcterms:W3CDTF">2016-01-29T10:25:00Z</dcterms:modified>
  <cp:revision>4</cp:revision>
  <dc:subject/>
  <dc:title>                             PROGETTO VITA INDIPENDENTE ANNO 2015</dc:title>
</cp:coreProperties>
</file>