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0" w:type="dxa"/>
        <w:jc w:val="left"/>
        <w:tblInd w:w="-115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240"/>
      </w:tblGrid>
      <w:tr>
        <w:trPr>
          <w:trHeight w:val="360" w:hRule="atLeast"/>
        </w:trPr>
        <w:tc>
          <w:tcPr>
            <w:tcW w:w="16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PROGETTO VITA INDIPENDENTE ANNO 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6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40"/>
        <w:gridCol w:w="1560"/>
        <w:gridCol w:w="1860"/>
        <w:gridCol w:w="1500"/>
        <w:gridCol w:w="2200"/>
      </w:tblGrid>
      <w:tr>
        <w:trPr>
          <w:trHeight w:val="390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TENTE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PORTO </w:t>
              <w:br/>
              <w:t>MENSILE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ORTO 1° SEMESTRE</w:t>
            </w:r>
          </w:p>
        </w:tc>
      </w:tr>
      <w:tr>
        <w:trPr>
          <w:trHeight w:val="300" w:hRule="atLeast"/>
          <w:cantSplit w:val="true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ULL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ENNAIO/GIUGN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28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7.680,00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ODENZ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ENNAIO/GIUG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.800,00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ODENZ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ENNAIO/GIUG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350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.101,20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ULL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ENNAIO/GIUG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219,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7.314,84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ULL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ENNAIO/GIUG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789,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.737,72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IVIZZ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ENNAIO/GIUG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.400,00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ONTREMOL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ENNAIO/GIUG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.800,00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ICCIANA N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ENNAIO/GIUG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7.200,00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ULL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ENNAIO/GIUG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6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.208,00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IVIZZ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ENNAIO/GIUG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4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.088,00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ICCIANA N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ENNAIO/GIUG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049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6.297,18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ICCIANA N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ENNAIO/GIUG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2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.920,00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ULL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ENNAIO/GIUG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19,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.515,98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IVIZZ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ENNAIO/GIUG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87,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.324,94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ZER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ENNAIO/GIUG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3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.980,00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ILATTIE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ENNAIO/GIUG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.100,00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ULAZZ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ENNAIO/GIUG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.800,00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9.211,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15.267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19:00Z</dcterms:created>
  <dc:creator>ASL1</dc:creator>
  <dc:description/>
  <cp:keywords/>
  <dc:language>en-US</dc:language>
  <cp:lastModifiedBy>LucaGhelfi</cp:lastModifiedBy>
  <dcterms:modified xsi:type="dcterms:W3CDTF">2015-07-31T11:19:00Z</dcterms:modified>
  <cp:revision>2</cp:revision>
  <dc:subject/>
  <dc:title>                             PROGETTO VITA INDIPENDENTE ANNO 2015</dc:title>
</cp:coreProperties>
</file>