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uto" w:line="480" w:before="240" w:after="240"/>
        <w:ind w:left="0" w:hanging="0"/>
        <w:rPr/>
      </w:pPr>
      <w:r>
        <w:rPr>
          <w:rFonts w:cs="Titillium;Cambria" w:ascii="Titillium;Cambria" w:hAnsi="Titillium;Cambria"/>
          <w:sz w:val="20"/>
          <w:szCs w:val="20"/>
        </w:rPr>
        <w:t>Allegato 3 alla delibera Anac 201/2022                                                                                                                              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;Cambria" w:hAnsi="Titillium;Cambria" w:cs="Titillium;Cambria"/>
          <w:b/>
          <w:b/>
          <w:i/>
          <w:i/>
          <w:sz w:val="20"/>
          <w:szCs w:val="20"/>
        </w:rPr>
      </w:pPr>
      <w:r>
        <w:rPr>
          <w:rFonts w:cs="Titillium;Cambria" w:ascii="Titillium;Cambria" w:hAnsi="Titillium;Cambria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360"/>
        <w:ind w:left="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ata inizio rilevazione  10/05/2022 Data fine rilevazione  10 Giugno 2022</w:t>
      </w:r>
    </w:p>
    <w:p>
      <w:pPr>
        <w:pStyle w:val="ListParagraph"/>
        <w:spacing w:lineRule="auto" w:line="240" w:before="0" w:after="0"/>
        <w:ind w:left="720" w:hanging="0"/>
        <w:rPr>
          <w:rFonts w:ascii="Titillium;Cambria" w:hAnsi="Titillium;Cambria" w:cs="Titillium;Cambria"/>
          <w:b/>
          <w:b/>
          <w:bCs/>
          <w:sz w:val="20"/>
          <w:szCs w:val="20"/>
          <w:u w:val="single"/>
        </w:rPr>
      </w:pPr>
      <w:r>
        <w:rPr>
          <w:rFonts w:cs="Titillium;Cambria" w:ascii="Titillium;Cambria" w:hAnsi="Titillium;Cambria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e modalità seguite per condurre la rilevazione sono quelle di seguito indicate: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ell’attività svolta dal Responsabile della prevenzione della corruzione e della trasparenza per riscontrare l’adempimento degli obblighi di pubblicazione;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esame della documentazione e delle banche dati relative ai dati oggetto di attestazione;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i Servizi per la trasmissione dei dati;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lla pubblicazione dei dati;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iretta sul sito istituzionale.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spetti critici riscontrati nel corso della rilevazione: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 un adeguato livello di completezza relativamente all’ assolvimento degli obblighi oggetto di pubblicazione in relazione all’attività svolta dall’Ente.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, tuttavia e come già precisato nei documenti programmatici già adottati da questo Ente, che l’analisi non ha potuto riguardare, sistematicamente e puntualmente, ogni specifico obbligo di pubblicazione: ciò in considerazione delle piccole dimensioni dell’ente, l’assenza di personale proprio assegnato specificamente all’Ufficio del Responsabile della protezione e della trasparenza e le conseguenti difficoltà tese ad assicurare il regolare flusso documentale legato alla pubblicazione.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Malgrado le criticità, tuttavia, la tempestività e la qualità delle pubblicazioni sono state rispettate.</w:t>
      </w:r>
    </w:p>
    <w:p>
      <w:pPr>
        <w:pStyle w:val="ListParagraph"/>
        <w:spacing w:lineRule="auto" w:line="240"/>
        <w:ind w:left="0" w:hanging="357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ono stati altresì verificati, con attività di audit a campione da remoto condotta dal Responsabile della protezione dei dati, i requisiti di compatibilità degli obblighi di pubblicazione con le disposizioni sulla protezione dei dati personali nell’applicazione di un corretto bilanciamento tra riservatezza e trasparenza.</w:t>
      </w:r>
    </w:p>
    <w:p>
      <w:pPr>
        <w:pStyle w:val="Normal"/>
        <w:spacing w:lineRule="auto" w:line="360"/>
        <w:rPr>
          <w:rFonts w:ascii="Titillium;Cambria" w:hAnsi="Titillium;Cambria" w:cs="Titillium;Cambria"/>
          <w:b/>
          <w:b/>
          <w:bCs/>
          <w:i/>
          <w:i/>
          <w:iCs/>
          <w:sz w:val="20"/>
          <w:szCs w:val="20"/>
        </w:rPr>
      </w:pPr>
      <w:r>
        <w:rPr>
          <w:rFonts w:cs="Titillium;Cambria" w:ascii="Titillium;Cambria" w:hAnsi="Titillium;Cambria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360"/>
        <w:ind w:left="0" w:hanging="357"/>
        <w:jc w:val="right"/>
        <w:rPr/>
      </w:pPr>
      <w:r>
        <w:rPr>
          <w:rFonts w:eastAsia="Garamond" w:cs="Garamond" w:ascii="Garamond" w:hAnsi="Garamond"/>
          <w:lang w:eastAsia="it-IT" w:bidi="hi-IN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Cs/>
          <w:iCs/>
        </w:rPr>
        <w:t>Organismo con funzioni analoghe</w:t>
      </w:r>
    </w:p>
    <w:p>
      <w:pPr>
        <w:pStyle w:val="ListParagraph"/>
        <w:spacing w:lineRule="auto" w:line="360"/>
        <w:ind w:left="0" w:hanging="357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  <w:sz w:val="20"/>
          <w:szCs w:val="20"/>
        </w:rPr>
        <w:t>IL RESPONSABILE DELLA PREVENZIONE</w:t>
      </w:r>
    </w:p>
    <w:p>
      <w:pPr>
        <w:pStyle w:val="ListParagraph"/>
        <w:spacing w:lineRule="auto" w:line="360"/>
        <w:ind w:left="0" w:hanging="357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  <w:sz w:val="20"/>
          <w:szCs w:val="20"/>
        </w:rPr>
        <w:t>CORRUZIONE E TRASPARENZA SDS LUNIGIANA</w:t>
      </w:r>
    </w:p>
    <w:p>
      <w:pPr>
        <w:pStyle w:val="ListParagraph"/>
        <w:spacing w:lineRule="auto" w:line="360"/>
        <w:ind w:left="0" w:hanging="357"/>
        <w:jc w:val="right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  <w:t>F.to Dott.ssa Eugenia Folegnani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ITC Franklin Gothic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Franklin Gothic Medium" w:hAnsi="Franklin Gothic Medium" w:cs="Franklin Gothic Medium"/>
        <w:sz w:val="18"/>
      </w:rPr>
    </w:pPr>
    <w:r>
      <w:rPr>
        <w:rFonts w:cs="Franklin Gothic Medium" w:ascii="Franklin Gothic Medium" w:hAnsi="Franklin Gothic Medium"/>
        <w:sz w:val="18"/>
      </w:rPr>
      <w:t xml:space="preserve">I soci: Azienda Usl Toscana Nord Ovest e Comuni: (Aulla, Bagnone, Casola in Lunigiana, Comano, Filattiera, </w:t>
    </w:r>
  </w:p>
  <w:p>
    <w:pPr>
      <w:pStyle w:val="Footer"/>
      <w:jc w:val="both"/>
      <w:rPr>
        <w:rFonts w:ascii="Franklin Gothic Medium" w:hAnsi="Franklin Gothic Medium" w:cs="Franklin Gothic Medium"/>
        <w:sz w:val="18"/>
      </w:rPr>
    </w:pPr>
    <w:r>
      <w:rPr>
        <w:rFonts w:cs="Franklin Gothic Medium" w:ascii="Franklin Gothic Medium" w:hAnsi="Franklin Gothic Medium"/>
        <w:sz w:val="18"/>
      </w:rPr>
      <w:t>Fivizzano, Fosdinovo, Licciana Nardi, Mulazzo, Podenzana, Pontremoli, Tresana, Villafranca in Lunigiana, Zer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enter" w:pos="4819" w:leader="none"/>
        <w:tab w:val="left" w:pos="6228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52705</wp:posOffset>
          </wp:positionV>
          <wp:extent cx="1772920" cy="1026160"/>
          <wp:effectExtent l="0" t="0" r="0" b="0"/>
          <wp:wrapTight wrapText="bothSides">
            <wp:wrapPolygon edited="0">
              <wp:start x="-46" y="53"/>
              <wp:lineTo x="-46" y="21265"/>
              <wp:lineTo x="21565" y="21265"/>
              <wp:lineTo x="21565" y="53"/>
              <wp:lineTo x="-46" y="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77" r="-162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Rigadintestazione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Direzione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Largo Giromini,2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54011 Aulla (MS)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Tel 0187/406142-143,156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fr-FR"/>
      </w:rPr>
    </w:pPr>
    <w:hyperlink r:id="rId2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sdslunigiana@uslnordovest.toscana.it</w:t>
      </w:r>
    </w:hyperlink>
  </w:p>
  <w:p>
    <w:pPr>
      <w:pStyle w:val="Rigadintestazione"/>
      <w:jc w:val="right"/>
      <w:rPr>
        <w:sz w:val="20"/>
        <w:lang w:val="en-US" w:eastAsia="en-US"/>
      </w:rPr>
    </w:pPr>
    <w:hyperlink r:id="rId3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pec:segreteria@pec.sdslunigiana.it</w:t>
      </w:r>
    </w:hyperlink>
  </w:p>
  <w:p>
    <w:pPr>
      <w:pStyle w:val="Rigadintestazione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b/>
      <w:bCs/>
      <w:i/>
      <w:sz w:val="36"/>
      <w:szCs w:val="32"/>
      <w:lang w:val="it-IT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;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keepNext w:val="true"/>
      <w:widowControl w:val="fals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pec..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 </dc:creator>
  <dc:description/>
  <cp:keywords/>
  <dc:language>en-US</dc:language>
  <cp:lastModifiedBy>EugeniaF</cp:lastModifiedBy>
  <cp:lastPrinted>2022-05-03T10:00:00Z</cp:lastPrinted>
  <dcterms:modified xsi:type="dcterms:W3CDTF">2022-06-17T14:44:00Z</dcterms:modified>
  <cp:revision>208</cp:revision>
  <dc:subject/>
  <dc:title/>
</cp:coreProperties>
</file>