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INSUSSISTENZA DI CAUSE DI INCOMPATIBILITA’ ED INCONFERI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rt. 20 del D.Lgs 8 aprile 2013, n. 39 – Disposizioni in materia di inconferibilità ed incompatibilità di incarichi presso le pubbliche amministrazioni e presso gli enti privati in controllo pubblico, a norma dell’articolo 1 commi 49 e 50, della legge 6 novembre 2012, n. 1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/la sottoscritto Luca Zamboni, in relazione all’incarico </w:t>
      </w:r>
      <w:r>
        <w:rPr>
          <w:rFonts w:cs="Garamond" w:ascii="Garamond" w:hAnsi="Garamond"/>
          <w:color w:val="00000A"/>
          <w:lang w:eastAsia="it-IT" w:bidi="mr-IN"/>
        </w:rPr>
        <w:t>di collaborazione esterna ad alto contenuto di professionalità relativa al progetto Siproimi per il triennio 2020 – 2022 che prevede lo svolgimento dell’ attività di verifica e controllo amministrativo-contabile di cui al D.M. 10 agosto 2016 (art. 25 – comma 2), affidato con delibera della Giunta Esecutiva n. 10 del 30/09/2020 per il triennio 2020 – 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non trovarsi in alcuna delle cause di incompatibilità e di inconferibilità di cui al decreto legislativo 8 aprile 2013 n. 39 “Disposizioni in materia di inconferibilità ed incompatibilità di incarichi presso le pubbliche amministrazioni e presso gli enti privati in controllo pubblico, a norma dell’articolo 1, commi 49 e 50, della legge 6 novembre 2012, n. 190”</w:t>
      </w:r>
    </w:p>
    <w:p>
      <w:pPr>
        <w:pStyle w:val="Normal"/>
        <w:jc w:val="both"/>
        <w:rPr/>
      </w:pPr>
      <w:r>
        <w:rPr/>
        <w:t>(pubblicato nella G.U. n. 92 del 19.04.2013) e loro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ichiarazione viene resa ai sensi dell’art. 47 del D.P.R. 445/2000 e nella piena accettazione delle sanzioni previste dal successivo art. 76, nel caso di dichiarazioni men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i impegna a produrre nuova dichiarazione per intervenuti fatti e circostanze che comportassero variazioni di situazioni/stati oggetto della presente dichia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dichiara di essere consapevole del fatto che la presente dichiarazione viene resa in adempimento alla previsione di cui all’articolo 20 del D.lgs 8/04/2013 n. 39 e per le finalità in essa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</w:r>
      <w:r>
        <w:rPr>
          <w:b/>
          <w:bCs/>
        </w:rPr>
        <w:t>DICHIARA INOL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sussistenza di situazioni, anche potenziali, di conflitto di interessi ai sensi degli artt. 6/2 e 7  del  D.P.R. 62/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piena cognizione del D.P.R. 62/2013 e del codice di Comportamento adottato dall’Azienda Usl Toscana Nord Ov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mente alla presente, si allega copia fotostatica non autenticata di un documento d’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lla 07/10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F.to Luca Zamboni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0:00Z</dcterms:created>
  <dc:creator>RobertaNew</dc:creator>
  <dc:description/>
  <cp:keywords/>
  <dc:language>en-US</dc:language>
  <cp:lastModifiedBy>EugeniaF</cp:lastModifiedBy>
  <dcterms:modified xsi:type="dcterms:W3CDTF">2020-10-28T08:24:00Z</dcterms:modified>
  <cp:revision>3</cp:revision>
  <dc:subject/>
  <dc:title>DICHIARAZIONE DI INSUSSISTENZA DI CAUSE DI INCOMPATIBILITA’ ED INCONFERIBILITA’</dc:title>
</cp:coreProperties>
</file>